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12.11.2024 № 25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 xml:space="preserve">заступник міського голови з питань діяльності виконавчих органів ради </w:t>
        <w:br/>
        <w:t>Сивенко О.І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 Малоголова Т.М., Павлютіна І.М., Погоріла Я.В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Попенко О.М. - відпустка; Котляр Р.П., Новак І.М. - лікарняний лист; Сивочка Н.В. - відсутня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ГОРБАЧ В.Г.</w:t>
        <w:tab/>
        <w:tab/>
        <w:t>- начальник юридичного відділу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ГОНЧАРЕНКО О.М.</w:t>
        <w:tab/>
        <w:t>- спеціаліст І категорії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b/>
          <w:b/>
          <w:bCs/>
          <w:lang w:val="uk-UA"/>
        </w:rPr>
      </w:pPr>
      <w:r>
        <w:rPr>
          <w:rFonts w:cs="Times New Roman"/>
          <w:lang w:val="uk-UA" w:bidi="ar-SA"/>
        </w:rPr>
        <w:t>НЕЖИБОРЕЦЬ В.В.</w:t>
        <w:tab/>
        <w:tab/>
        <w:t>- голова Громадської ради при виконавчому комітеті Прилуцької міської ради;</w:t>
      </w:r>
    </w:p>
    <w:p>
      <w:pPr>
        <w:pStyle w:val="Standarduser"/>
        <w:tabs>
          <w:tab w:val="clear" w:pos="709"/>
          <w:tab w:val="left" w:pos="2835" w:leader="none"/>
        </w:tabs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  <w:t>ДАЦЕНКО М.С.</w:t>
        <w:tab/>
        <w:t>- головний спеціаліст, уповноважений з антикорупційної діяльності відділу по роботі з кадрами міської ради.</w:t>
      </w:r>
    </w:p>
    <w:p>
      <w:pPr>
        <w:pStyle w:val="Standarduser"/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ind w:left="2835" w:hanging="2835"/>
        <w:jc w:val="both"/>
        <w:rPr/>
      </w:pPr>
      <w:r>
        <w:rPr>
          <w:b/>
          <w:bCs/>
          <w:lang w:val="uk-UA"/>
        </w:rPr>
        <w:t xml:space="preserve">Запрошені на засідання </w:t>
      </w:r>
      <w:r>
        <w:rPr>
          <w:b/>
          <w:lang w:val="uk-UA"/>
        </w:rPr>
        <w:t>виконавчого комітету для доповіді питань</w:t>
      </w:r>
      <w:r>
        <w:rPr>
          <w:b/>
          <w:bCs/>
          <w:lang w:val="uk-UA"/>
        </w:rPr>
        <w:t>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ЧЕРНЯВСЬКА В.В.</w:t>
        <w:tab/>
        <w:tab/>
        <w:t>- економіст фізичної особи-підприємця Ворошилової О.А.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ЦИБЕНКО О.А.</w:t>
        <w:tab/>
        <w:tab/>
        <w:t>- в.о. директора КНП „Прилуцька міська дитяча лікарня” Прилуцької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ЖУК Н.Я.</w:t>
        <w:tab/>
        <w:tab/>
        <w:t xml:space="preserve">- в.о. генерального директора КНП „Прилуцька міська </w:t>
        <w:tab/>
        <w:t>стоматологічна поліклініка”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МАЛИШ Г.П.</w:t>
        <w:tab/>
        <w:tab/>
        <w:t>- начальник управління соціального захисту населення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ОСТРОВСЬКА Н.В.</w:t>
        <w:tab/>
        <w:tab/>
        <w:t>- в.о. начальника відділу комунальної власності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ВОРОНА О.І.</w:t>
        <w:tab/>
        <w:tab/>
        <w:t>- начальник фінансового управління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ТЕСЛЕНКО В.М.</w:t>
        <w:tab/>
        <w:tab/>
        <w:t>- начальник управління містобудування та архітектур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исутні при розгляді окремих питань: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ДОРОШЕНКО А.А.</w:t>
        <w:tab/>
        <w:tab/>
        <w:t>- директор комунального закладу „Прилуцький професійний ліцей” Чернігівської обласної ради (при розгляді питання „</w:t>
      </w:r>
      <w:r>
        <w:rPr>
          <w:lang w:val="uk-UA"/>
        </w:rPr>
        <w:t>Про встановлення тарифу на теплову енергію, виробництво та постачання теплової енергії, що виробляється на установках з використанням альтернативних джерел енергії фізичній особі-підприємцю Ворошиловій Оксані Анатоліївні</w:t>
      </w:r>
      <w:r>
        <w:rPr>
          <w:rFonts w:cs="Times New Roman"/>
          <w:lang w:val="uk-UA" w:bidi="ar-SA"/>
        </w:rPr>
        <w:t>”)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КОЛІСНИК О.А.</w:t>
        <w:tab/>
        <w:tab/>
        <w:t xml:space="preserve">- завідуюча господарством Прилуцького ліцею № 14 Прилуцької </w:t>
        <w:tab/>
        <w:t xml:space="preserve">міської ради Чернігівської області (при розгляді питання „Про </w:t>
        <w:tab/>
        <w:t>списання майна”)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КУМЕЙКО О.В.</w:t>
        <w:tab/>
        <w:tab/>
        <w:t xml:space="preserve">- завідувачка бібліотеки Прилуцької гімназії № 13 імені </w:t>
        <w:tab/>
        <w:t xml:space="preserve">Святителя Іоасафа Бєлгородського Прилуцької міської ради </w:t>
        <w:tab/>
        <w:t>Чернігівської області (при розгляді питання „Про списання майна”)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Приступа М.Г. - начальник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Заступника міського голови з питань діяльності виконавчих органів ради СИВЕНКА Олександра Івановича, який запропонував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становлення тарифу на теплову енергію, виробництво та постачання теплової енергії, що виробляється на установках з використанням альтернативних джерел енергії фізичній особі-підприємцю Ворошиловій Оксані Анатоліївні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економіст фізичної особи-підприємця Ворошилової О.А. ЧЕРНЯВСЬКА Валенти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цікавився, на скільки % піднімається тариф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Чернявська В.В. повідомила, що тариф на теплову енергію для установ та організацій підвищується на 16,2%.</w:t>
      </w:r>
    </w:p>
    <w:p>
      <w:pPr>
        <w:pStyle w:val="Standard"/>
        <w:jc w:val="both"/>
        <w:rPr/>
      </w:pPr>
      <w:r>
        <w:rPr>
          <w:rFonts w:cs="Times New Roman"/>
          <w:lang w:val="uk-UA" w:bidi="ar-SA"/>
        </w:rPr>
        <w:tab/>
        <w:t xml:space="preserve">Сивенко О.І. запитав у доповідача, чи узгоджено це питання з керівництвом </w:t>
        <w:br/>
        <w:t>КЗ „Прилуцький професійний ліцей”, приміщення якого опалює ФОП Ворошилова О.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Дорошенко А.А. повідомив, що питання підвищення тарифу узгоджено, попросив членів виконавчого комітету підтримати його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фінансового плану комунального некомерційного підприємства „Прилуцька міська дитяча лікарня” Прилуцької міської ради на 2024 рік (змінений)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директора КНП „Прилуцька міська дитяча лікарня” Прилуцької міської ради ЦИБЕНКО Олеся Анатолі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 xml:space="preserve">Сивенко О.І. поцікавився причинами внесення змін у фінансовий план </w:t>
        <w:br/>
        <w:t>КНП „Прилуцька міська дитяча лікарня”.</w:t>
      </w:r>
    </w:p>
    <w:p>
      <w:pPr>
        <w:pStyle w:val="Standard"/>
        <w:jc w:val="both"/>
        <w:rPr/>
      </w:pPr>
      <w:r>
        <w:rPr>
          <w:rFonts w:cs="Times New Roman"/>
          <w:lang w:val="uk-UA" w:bidi="ar-SA"/>
        </w:rPr>
        <w:tab/>
        <w:t xml:space="preserve">Цибенко О.А. повідомила, що необхідність внесення змін у фінансовий план установи </w:t>
        <w:br/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>на 2024 рік обумовлена проведенням робіт з облаштування евакуаційного виходу з приміщення, виконанням ремонту рентгенкабінету, закупівлею обладнання для рентгенкабінету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Даценко Д.В. запитав у доповідача, коли відновиться робота рентгенкабінету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Цибенко О.А. відповіла, що це відбудеться з початку 2025 року після отримання дозвільних документів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/Рішення № 354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некомерційного підприємства „Прилуцька міська дитяча лікарня” Прилуцької міської ради за ІІІ квартал 2024 року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</w:t>
      </w:r>
      <w:r>
        <w:rPr>
          <w:lang w:val="uk-UA" w:bidi="ar-SA"/>
        </w:rPr>
        <w:t xml:space="preserve">в.о. директора КНП </w:t>
      </w:r>
      <w:r>
        <w:rPr>
          <w:rFonts w:cs="Times New Roman"/>
          <w:lang w:val="uk-UA" w:bidi="ar-SA"/>
        </w:rPr>
        <w:t>„</w:t>
      </w:r>
      <w:r>
        <w:rPr>
          <w:lang w:val="uk-UA" w:bidi="ar-SA"/>
        </w:rPr>
        <w:t>Прилуцька міська дитяча лікарня” Прилуцької міської ради ЦИБЕНКО Олеся Анатолі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5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НП „Прилуцька міська стоматологічна поліклініка” за ІІ квартал 2024 року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генерального директора КНП „Прилуцька міська стоматологічна поліклініка” ЖУК Наталія Ярослав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НП „Прилуцька міська стоматологічна поліклініка” за ІІІ квартал 2024 року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генерального директора КНП „Прилуцька міська стоматологічна поліклініка” ЖУК Наталія Ярослав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7 додається/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затвердження фінансового плану КНП „Прилуцька міська стоматологічна поліклініка” на 2025 рік</w:t>
      </w:r>
      <w:r>
        <w:rPr>
          <w:rFonts w:cs="Times New Roman"/>
          <w:lang w:val="uk-UA" w:bidi="ar-S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генерального директора КНП „Прилуцька міська стоматологічна поліклініка” ЖУК Наталія Ярослав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8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внесення змін до склад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</w:t>
      </w:r>
      <w:r>
        <w:rPr>
          <w:rFonts w:cs="Times New Roman"/>
          <w:lang w:val="uk-UA" w:bidi="ar-S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соціального захисту населення міської ради МАЛИШ Ганна Павл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59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 у новому складі</w:t>
      </w:r>
      <w:r>
        <w:rPr>
          <w:rFonts w:cs="Times New Roman"/>
          <w:lang w:val="uk-UA" w:bidi="ar-S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0 додається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az-Cyrl-AZ" w:bidi="ar-SA"/>
        </w:rPr>
        <w:t xml:space="preserve">СЛУХАЛИ: </w:t>
      </w:r>
      <w:r>
        <w:rPr>
          <w:rFonts w:cs="Times New Roman"/>
          <w:lang w:val="az-Cyrl-AZ"/>
        </w:rPr>
        <w:t>Про утворення постійно діючої комісії по визначенню та відшкодуванню збитків власникам землі та землекористувачам у новому складі</w:t>
      </w:r>
      <w:r>
        <w:rPr>
          <w:rFonts w:cs="Times New Roman"/>
          <w:lang w:val="az-Cyrl-AZ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1 додається/.</w:t>
      </w:r>
    </w:p>
    <w:p>
      <w:pPr>
        <w:pStyle w:val="Standard"/>
        <w:jc w:val="both"/>
        <w:rPr/>
      </w:pPr>
      <w:r>
        <w:rPr>
          <w:rFonts w:eastAsia="Times New Roman" w:cs="Times New Roman"/>
          <w:spacing w:val="-3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 xml:space="preserve"> 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/>
        <w:t>Про передачу майна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2 додається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списання майна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 xml:space="preserve">Про схвалення проєкту міської цільової Програми „Відзначення державних та професійних свят, ювілейних дат, заохочення за заслуги перед територіальною громадою міста </w:t>
      </w:r>
      <w:r>
        <w:rPr>
          <w:rFonts w:eastAsia="TimesNewRoman;Times New Roman"/>
          <w:lang w:val="uk-UA"/>
        </w:rPr>
        <w:t xml:space="preserve">Прилуки на 2023-2025 роки” </w:t>
      </w:r>
      <w:r>
        <w:rPr>
          <w:lang w:val="uk-UA"/>
        </w:rPr>
        <w:t>зі змінами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4 додається/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відзначення Почесною відзнакою Прилуцької міської ради „ЗАХИСНИК УКРАЇНИ – ГЕРОЙ ПРИЛУЦЬКОЇ ГРОМАДИˮ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Гоголь Р.О. повідомив, що він не братиме участі у голосуванні, оскільки у нього можливий конфлікт інтересів відповідно до Закону України „Про запобігання корупції”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Прилуцької міської ради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6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7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виділення коштів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8 додається/.</w:t>
      </w:r>
    </w:p>
    <w:p>
      <w:pPr>
        <w:pStyle w:val="Standard"/>
        <w:jc w:val="both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lang w:val="uk-UA" w:bidi="ar-SA"/>
        </w:rPr>
      </w:r>
    </w:p>
    <w:p>
      <w:pPr>
        <w:pStyle w:val="Normal"/>
        <w:rPr>
          <w:lang w:val="uk-UA"/>
        </w:rPr>
      </w:pPr>
      <w:r>
        <w:rPr>
          <w:rFonts w:cs="Times New Roman"/>
          <w:b/>
          <w:lang w:val="uk-UA" w:bidi="ar-S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</w:t>
      </w:r>
      <w:r>
        <w:rPr>
          <w:rFonts w:cs="Times New Roman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Гоголь Р.О. повідомив, що він не братиме участі у голосуванні, оскільки у нього можливий конфлікт інтересів відповідно до Закону України „Про запобігання корупції”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69 додається/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міни бюджетних призначень та виділення коштів бюджету міської територіальної гром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0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за рахунок субвенції на виконання доручень виборців депутатами обласн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 за рахунок субвенції на виконання доручень виборців депутатами обласн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несення змін до рішення виконавчого комітету міської ради від 18 жовтня 2024 року № 325 „Про виділення коштів за рахунок субвенції на виконання доручень виборців депутатами обласної радиˮ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розірвання договорів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Standard"/>
        <w:jc w:val="both"/>
        <w:rPr>
          <w:rFonts w:cs="Times New Roman"/>
          <w:b/>
          <w:b/>
          <w:spacing w:val="-3"/>
          <w:lang w:val="uk-UA" w:bidi="ar-SA"/>
        </w:rPr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   ухвалюється     одноголосно    </w:t>
      </w:r>
      <w:r>
        <w:rPr>
          <w:lang w:val="uk-UA"/>
        </w:rPr>
        <w:t>(результати    поіменного   голосування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4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пинення дії договору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5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оповнення дитиною прийомної сім’ї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6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розгляд звернень громадян міста стосовно укладання договору купівлі-продажу земельної ділянки, дарування квартир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7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І. поставив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Сивенко О.І.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378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О.І.СИВ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0:00Z</dcterms:created>
  <dc:creator>Петрик А.Г.</dc:creator>
  <dc:description/>
  <dc:language>en-US</dc:language>
  <cp:lastModifiedBy>orgviddil3</cp:lastModifiedBy>
  <dcterms:modified xsi:type="dcterms:W3CDTF">2024-11-19T14:20:00Z</dcterms:modified>
  <cp:revision>2</cp:revision>
  <dc:subject/>
  <dc:title/>
</cp:coreProperties>
</file>